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sr-RS"/>
        </w:rPr>
      </w:pPr>
      <w:r>
        <w:rPr>
          <w:lang w:val="sr-RS"/>
        </w:rPr>
        <w:t>СПИСАК КАНДИДАТА МЕЂУ КОЈИМА СЕ СПРОВОДИ ИЗБОРНИ ПОСТУПАК – ПРЕМА ШИФРАМА ПОДНОСИОЦА ПРИЈАВЕ НА ЈАВНОМ КОНКУРСУ ЗА ПОПУЊАВАЊЕ ИЗВРШИЛАЧКОГ РАДНОГ МЕСТА У КАНЦЕЛАРИЈИ ЗА КОСОВО И МЕТОХИЈУ (КОНКУРС ОГЛАШЕН 30.03.2022. ГОДИНЕ, РОК ЗА ПОДНОШЕЊЕ ПРИЈАВА ИСТЕКАО 07.04.2022. ГОДИНЕ)</w:t>
      </w:r>
    </w:p>
    <w:p>
      <w:pPr>
        <w:pStyle w:val="Normal"/>
        <w:ind w:left="-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писак кандидата међу којима се спроводи изборни поступак за радно место за </w:t>
      </w:r>
      <w:r>
        <w:rPr>
          <w:rStyle w:val="BodyTextChar"/>
          <w:lang w:val="ru-RU"/>
        </w:rPr>
        <w:t>аналитичке послове, разврстано у звању саветник, Самостални извршиоци изван свих унутрашњих јединица, под редним бројем 84. у Правилнику о унутрашњем уређењу и систематизацији радних места у Канцеларији за Косово и Метохију – 1 извршилац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3003221ИН1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3003221ИН3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3003221ИН4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5Ј3003221ИН6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45Ј3003221ИН8 </w:t>
      </w:r>
    </w:p>
    <w:sectPr>
      <w:type w:val="nextPage"/>
      <w:pgSz w:w="12240" w:h="15840"/>
      <w:pgMar w:left="1440" w:right="135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5:00Z</dcterms:created>
  <dc:creator>Kristina.Mocevic</dc:creator>
  <dc:description/>
  <dc:language>en-US</dc:language>
  <cp:lastModifiedBy>Vesna</cp:lastModifiedBy>
  <cp:lastPrinted>2018-07-30T09:53:00Z</cp:lastPrinted>
  <dcterms:modified xsi:type="dcterms:W3CDTF">2022-05-11T06:16:00Z</dcterms:modified>
  <cp:revision>3</cp:revision>
  <dc:subject/>
  <dc:title>ИНТЕРНО</dc:title>
</cp:coreProperties>
</file>